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C – Návod k výrobku Kolotoč K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:</w:t>
      </w:r>
    </w:p>
    <w:p>
      <w:pPr>
        <w:pStyle w:val="Normal"/>
        <w:jc w:val="both"/>
        <w:rPr/>
      </w:pPr>
      <w:r>
        <w:rPr>
          <w:sz w:val="22"/>
          <w:szCs w:val="22"/>
        </w:rPr>
        <w:t>1.Základní informace o výrobku</w:t>
      </w:r>
    </w:p>
    <w:p>
      <w:pPr>
        <w:pStyle w:val="Normal"/>
        <w:jc w:val="both"/>
        <w:rPr/>
      </w:pPr>
      <w:r>
        <w:rPr>
          <w:sz w:val="22"/>
          <w:szCs w:val="22"/>
        </w:rPr>
        <w:t>2.Montážní náv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Pokyny pro prov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okyny pro kontrolu a údržb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Základní informace o výrob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lotoč K02 je výrobek určený pro veřejná dětská hřiště, mateřské školy, parky, zahrady a ostatní venkovní prostory určené pro herní a pohybové aktivity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strukce kolotoče je vyrobena z ocelových tenkostěnných profilů kruhových, čtvercových a obdélníkových průřezů svařovaných v ochranné atmosféře metodou TIG.</w:t>
      </w:r>
    </w:p>
    <w:p>
      <w:pPr>
        <w:pStyle w:val="Normal"/>
        <w:jc w:val="both"/>
        <w:rPr/>
      </w:pPr>
      <w:r>
        <w:rPr>
          <w:sz w:val="22"/>
          <w:szCs w:val="22"/>
        </w:rPr>
        <w:t>Součásti, které jsou zabudovány do země nebo se nachází v bezprostřední blízkosti terénu (základový rám, konstrukce plošiny), upravujeme žárovým zinková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tatní kovové díly používáme epoxidovou práškovou barvu – komax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rch plošiny je vyroben z hliníkového protiskluzového plechu s prolisovanými výstupky pro bezpečnější užívání výrob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nadné a bezpečné otáčení konstrukce zajišťují dvě masivní kuželíková ložiska běžně používaná v průmysl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dáky vyrábíme z makromolekulárního polyetylénu HDPE s ochrannými přísadami proti působení UV záření. Materiál je nenasákavý, odolává plísním, bakteriím povětrnostním vlivům a většině chemikáli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Kolotoče K0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230"/>
      </w:tblGrid>
      <w:tr>
        <w:trPr>
          <w:trHeight w:val="34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toč K02 – katalogové číslo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2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ený věk</w:t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2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uživatelů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imální zatížení (hmotnost všech uživatelů) ( kg )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4" w:hRule="atLeast"/>
        </w:trPr>
        <w:tc>
          <w:tcPr>
            <w:tcW w:w="6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měr největší (nadzemní) části – základna x výška (mm)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 x 800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motnost největší (nadzemní) části ( kg )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hmotnost výrobku ( kg )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í výška volného pádu – plošina ( mm ) 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měr dopadové plochy kruhového tvaru ( mm )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</w:t>
            </w:r>
          </w:p>
        </w:tc>
      </w:tr>
      <w:tr>
        <w:trPr>
          <w:trHeight w:val="345" w:hRule="atLeast"/>
        </w:trPr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likost dopadové plochy ( m</w:t>
            </w:r>
            <w:r>
              <w:rPr>
                <w:rFonts w:cs="Arial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místění dětského hřiště a herního zařízení</w:t>
      </w:r>
    </w:p>
    <w:p>
      <w:pPr>
        <w:pStyle w:val="Normal"/>
        <w:jc w:val="both"/>
        <w:rPr/>
      </w:pPr>
      <w:r>
        <w:rPr>
          <w:sz w:val="22"/>
          <w:szCs w:val="22"/>
        </w:rPr>
        <w:t>Volba místa, kde bude herní zařízení zabudováno, má zásadní vliv na bezpečnost uživatelů. Obecně by se pod povrchem dětského hřiště neměly nacházet rozvody elektřiny, plynu, vody a např. kanalizace, neboť havárie či údržba inženýrských sítí, znamená výrazný zásah do staveb umístěných nad nimi.</w:t>
      </w:r>
    </w:p>
    <w:p>
      <w:pPr>
        <w:pStyle w:val="Normal"/>
        <w:jc w:val="both"/>
        <w:rPr/>
      </w:pPr>
      <w:r>
        <w:rPr>
          <w:sz w:val="22"/>
          <w:szCs w:val="22"/>
        </w:rPr>
        <w:t>Také okolní zástavba (neudržované stavby, opěrné zídky, ploty) a vzrostlá zeleň mohou být zdrojem nebezpečí pro uživatele dětského hřiště a je třeba dbát na jejich pravidelnou kontrolu a údrž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správný výběr umístění a bezpečnost jsou rovněž důležitě pojmy – </w:t>
      </w:r>
      <w:r>
        <w:rPr>
          <w:b/>
          <w:sz w:val="22"/>
          <w:szCs w:val="22"/>
        </w:rPr>
        <w:t>volný prostor, prostor pád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dopadová plocha</w:t>
      </w:r>
      <w:r>
        <w:rPr>
          <w:sz w:val="22"/>
          <w:szCs w:val="22"/>
        </w:rPr>
        <w:t>, které vymezují velikost a vlastnosti místa v bezprostředním okolí koloto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object w:dxaOrig="17325" w:dyaOrig="7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9pt;margin-top:30.4pt;width:595.3pt;height:27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4925322" r:id="rId2"/>
        </w:object>
      </w:r>
      <w:r>
        <w:rPr>
          <w:b/>
          <w:sz w:val="22"/>
          <w:szCs w:val="22"/>
        </w:rPr>
        <w:t>Volný prostor</w:t>
      </w:r>
      <w:r>
        <w:rPr>
          <w:sz w:val="22"/>
          <w:szCs w:val="22"/>
        </w:rPr>
        <w:t xml:space="preserve"> je prostor, který uživatel zaujímá při užívání zařízení – při rotaci kolotoče jde o válcový prostor o průměru kolotoče a výšce 2000 mm nad kolotočem, kde jsou nepřípustné jakékoli předměty, které mohou zranit uživatele např. větve stromů, konstrukce a součásti jiných herních prv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tor pádu</w:t>
      </w:r>
      <w:r>
        <w:rPr>
          <w:sz w:val="22"/>
          <w:szCs w:val="22"/>
        </w:rPr>
        <w:t xml:space="preserve"> je prostor, ve kterém se může uživatel pohybovat při nekontrolovaném pohybu (pádu z kolotoče) a musí být nejméně 2000 mm po straně kolotoče. Nesmí obsahovat žádné překážky, o které by se mohl padající uživatel zranit např. kořeny stromů, kameny, základy a konstrukce jiných herních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kolotoče platí, že volný prostor a prostor pádu je stejný viz. vyobrazení ní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olný prostor/prostor pádu kolotoče a prostor pádu jiného herního zařízení se nesmí překrýv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25" w:dyaOrig="7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9.7pt;width:327.75pt;height:181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7398053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ný prostor/prostor pádu pro Kolotoč K02         Dopadová plocha pro Kolotoč K02- půdory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padová plocha </w:t>
      </w:r>
      <w:r>
        <w:rPr>
          <w:sz w:val="22"/>
          <w:szCs w:val="22"/>
        </w:rPr>
        <w:t>je povrch dětského hřiště pod herním zařízením a ve volném prostoru/prostoru pádu viz. vyobrazení výše. Dopadovou plochu musí tvořit materiály tlumícími dopad, které splňují směrnici ČSN EN 1176-1:2009 a ČSN EN 1177:2009. Pro tento výrobek jsou vyhovující materiály uvedené v tabulce níž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2991"/>
      </w:tblGrid>
      <w:tr>
        <w:trPr>
          <w:trHeight w:val="4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ěžně užívané materiály tlumící dopad</w:t>
            </w:r>
          </w:p>
        </w:tc>
      </w:tr>
      <w:tr>
        <w:trPr>
          <w:trHeight w:val="466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oušťka vrstvy</w:t>
            </w:r>
          </w:p>
        </w:tc>
      </w:tr>
      <w:tr>
        <w:trPr>
          <w:trHeight w:val="466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vník (drnovka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ůra o zrnitosti 20 – 80 mm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m</w:t>
            </w:r>
          </w:p>
        </w:tc>
      </w:tr>
      <w:tr>
        <w:trPr>
          <w:trHeight w:val="466" w:hRule="atLeast"/>
        </w:trPr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řevní štěpky o zrnitosti 5 – 30 mm 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m</w:t>
            </w:r>
          </w:p>
        </w:tc>
      </w:tr>
      <w:tr>
        <w:trPr>
          <w:trHeight w:val="466" w:hRule="atLeast"/>
        </w:trPr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k o zrnitosti 0,2 – 2 mm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m</w:t>
            </w:r>
          </w:p>
        </w:tc>
      </w:tr>
      <w:tr>
        <w:trPr>
          <w:trHeight w:val="466" w:hRule="atLeast"/>
        </w:trPr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rk – prané oblázky o zrnitosti 2 – 8 mm</w:t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m</w:t>
            </w:r>
          </w:p>
        </w:tc>
      </w:tr>
      <w:tr>
        <w:trPr>
          <w:trHeight w:val="466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yžové desky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ísek a štěrk nesmí obsahovat naplaveniny a jílovité část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yžové desky musí být podrobeny zkouškám autorizovanými zkušebnami dle ČSN EN 11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POZORNĚNÍ: </w:t>
      </w:r>
      <w:r>
        <w:rPr>
          <w:sz w:val="22"/>
          <w:szCs w:val="22"/>
        </w:rPr>
        <w:t xml:space="preserve">Je třeba mít na paměti měnící se klimatické podmínky během ročního cyklu, které mají zásadní vliv na vlastnosti těchto materiálů. Například v podmínkách mrazu vykazují výrazně zhoršené tlumící účinky. Materiály by měly mít rovněž odpovídající údržbu např. doplňování a čištění sypkých hmot nebo podsévání trávníku. Selhání údržby způsobí významné snížení tlumení dop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Montážní návo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dílů s vyobrazení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íl A – </w:t>
      </w:r>
      <w:r>
        <w:rPr>
          <w:sz w:val="22"/>
          <w:szCs w:val="22"/>
        </w:rPr>
        <w:t>základový rá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l B – </w:t>
      </w:r>
      <w:r>
        <w:rPr>
          <w:sz w:val="22"/>
          <w:szCs w:val="22"/>
        </w:rPr>
        <w:t>konstrukce kolotoče – kotvící kříž a plošina s nástavbo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l C – </w:t>
      </w:r>
      <w:r>
        <w:rPr>
          <w:sz w:val="22"/>
          <w:szCs w:val="22"/>
        </w:rPr>
        <w:t>spoj základového rámu a nadzemní části kolotoč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325" w:dyaOrig="7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8.05pt;margin-top:11.35pt;width:350.2pt;height:178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05850937" r:id="rId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325" w:dyaOrig="7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4.4pt;margin-top:3.5pt;width:333.05pt;height:172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55487143" r:id="rId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dílů s vyobrazením                                            Díl C - detail spo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-3-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kyny pro instalaci výrob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budování kolotoče budete potřebovat rýč, lopatu, vodováhu cca 30 - 50 cm, ráčnu ½“, nástavec na ráčnu č.. Charakter podkladu (např. navážka suti, kamení) může vyžadovat použití elektrického bouracího kladiva (tzv.kango) a přívod elektřiny popřípadě elektrocentrálu. Vzhledem k velikosti montážního výkopu je vhodné zajistit součinnost se subjekty, které disponují mechanizací (bagr, rypadlo atd.). Totéž platí pro betonování základu. Můžete ho zhotovit svépomocí nebo prostřednictvím odborné firm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Na zvoleném místě vykopejte otvor pro betonový základ o stranách 1000x1000 mm a hloubce 350 mm. Připravte beton šarže B15 a vsypávejte do výkopu. Dbejte na to, abyste směsí vyplnili veškerý prostor a nevznikaly vzduchové kapsy. </w:t>
      </w:r>
    </w:p>
    <w:p>
      <w:pPr>
        <w:pStyle w:val="Normal"/>
        <w:jc w:val="both"/>
        <w:rPr>
          <w:sz w:val="22"/>
          <w:szCs w:val="22"/>
        </w:rPr>
      </w:pPr>
      <w:r>
        <w:object w:dxaOrig="17325" w:dyaOrig="7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9.55pt;margin-top:53.4pt;width:350.2pt;height:177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71037136" r:id="rId10"/>
        </w:object>
      </w:r>
      <w:r>
        <w:rPr>
          <w:sz w:val="22"/>
          <w:szCs w:val="22"/>
        </w:rPr>
        <w:t xml:space="preserve">Po naplnění do poloviny vložte základový rám tak hluboko, aby jeho horní hrana byla ve stejné výšce s okolním terénem, který tvoří dopadovou plochu. Při nastavování výšky přiložte na horní stranu rámu vodováhu a vyrovnejte do rovnovážné polohy. Následně pokračujte v dosypání betonu po horní okraj základového rámu.a přitom průběžně kontrolujte výšku rámu a jeho vyvážení dle obr. 1. a 2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Betonový základ je třeba zhotovit najednou, aby blok byl kompaktní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7325" w:dyaOrig="7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2.65pt;margin-top:3.7pt;width:423.05pt;height:173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26823982" r:id="rId12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.1.                                                                                  Obr.2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object w:dxaOrig="17325" w:dyaOrig="7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5.9pt;margin-top:49.4pt;width:396.05pt;height:176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84045827" r:id="rId14"/>
        </w:objec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Po 24 hodinách od betonování můžete přistoupit k montáži nadzemní části kolotoče. Otvory kotvícího kříže nasměrujete a usadíte na šrouby vyčnívající ze základového kříže. Pak nasunete konstrukční podložku, pérovou podložku a samojistnou matici M10 a utáhnete ráčnou s nástavcem č.17 viz. obr. 3. a 4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325" w:dyaOrig="7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3.35pt;margin-top:3.3pt;width:423.7pt;height:195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73119661" r:id="rId1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r.3.                                                                                   Obr.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-4-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object w:dxaOrig="17325" w:dyaOrig="7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85.1pt;margin-top:-111.75pt;width:595.3pt;height:276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90419424" r:id="rId18"/>
        </w:objec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Odstraňte montážní nářadí a začistěte případné ostré okraje betonového základu. Potom doplňte materiál tlumící dopad, který tvoří dopadovou plochu do </w:t>
      </w:r>
      <w:r>
        <w:rPr>
          <w:b/>
          <w:sz w:val="22"/>
          <w:szCs w:val="22"/>
        </w:rPr>
        <w:t xml:space="preserve">výše značky základní úrovně minus 135mm </w:t>
      </w:r>
      <w:r>
        <w:rPr>
          <w:sz w:val="22"/>
          <w:szCs w:val="22"/>
        </w:rPr>
        <w:t>dle obr.5. Z konstrukčního hlediska nelze značku umístit přímo na povrch hřiště. Velikost dopadové plochy je znázorněna na obr.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325" w:dyaOrig="7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76.1pt;margin-top:0.3pt;width:401.3pt;height:167.8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20198991" r:id="rId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.5.                                                                                               Obr.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Pokyny pro prov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 bezpečné užívání výrobku je třeba dbát určitých zásad a návyků. To platí u všech herních zařízení. Než malému uživateli dovolíte vydovádět se, proveďte vizuální kontrolu zařízení a jeho okol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ýšenou pozornost dejte především na dopadovou plochu, zejména trávník. Mohou se zde nacházet střepy, injekční stříkačky a jiné nebezpečné předmě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kontrolujte herní zařízení. Pokud zjistíte poškození, kontaktujte odpovědnou osobu, aby mohla být sjednána náprava. Jméno odpovědné osoby a kontakt je součástí provozního řádu. Ten musí být viditelně umístěn na každém hřišti.</w:t>
      </w:r>
    </w:p>
    <w:p>
      <w:pPr>
        <w:pStyle w:val="Normal"/>
        <w:jc w:val="both"/>
        <w:rPr/>
      </w:pPr>
      <w:r>
        <w:rPr>
          <w:sz w:val="22"/>
          <w:szCs w:val="22"/>
        </w:rPr>
        <w:t>Herní zařízení užívejte způsobem, který upravuje provozní řád dětského hřiště např. herní zařízení je zakázáno používat v případě, že je kluzké či namrzl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éž platí v situaci, kdy zařízení je možno užívat, ale dopadová plocha je promrzlá. Nemůže plnit ochrannou funkci a svými vlastnostmi se blíží např. beto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zimním období je také na místě zvýšená opatrnost při kontaktu pokožky s kovovými součástmi herního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Pokyny pro kontrolu a údržbu za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﻿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řízení a jeho součásti musí být dIe ČSN EN 1176-7 kontrolovány a udržovány. Aby se předešlo úrazům, musí majitel nebo provozovatel zajistit odpovídající rozvrh kontrol a údržby dětského hřiště. Ten musí brát v úvahu místní podmínky (klimatické podmínky, frekvence užívání apod.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ud byly  při kontrole objeveny závažné závady ohrožující zdraví a bezpečnost uživatele, je nutno je bezodkladně odstranit. Není-li to možné, je třeba zařízení zajistit proti použití, např. jeho znehybněním nebo odstraněním. Veškeré vyměňované dílce a součásti musí být v souladu s výrobní dokumentací výrobce a musí splňovat jeho specifikaci. Všechny vyměňované dílce a součásti tedy musí být nahrazeny pouze origináIními díly výrob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5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n kontrol herního zařízení Kolotoč K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žná vizuální kontrola 1x za 10 d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ní kontrola 1x za 3 měsí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ční hlavní kontrola 1x roč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ěžná vizuální kontr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žňuje rozeznat nápadné zdroje nebezpečí, které mohou být způsobeny vandalismem, povětrnostními vlivy a používáním např. střepy, injekční stříkačky, spadané větve, stromy, poškozené herní prvky a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u doporučujeme provádět jedenkráte za 10 dní. Tato doba je orientační. Pro intenzívně využívaná dětská hřiště může být nezbytná denní prohlídka tohoto ty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ní kontrola</w:t>
      </w:r>
    </w:p>
    <w:p>
      <w:pPr>
        <w:pStyle w:val="Normal"/>
        <w:jc w:val="both"/>
        <w:rPr/>
      </w:pPr>
      <w:r>
        <w:rPr>
          <w:sz w:val="22"/>
          <w:szCs w:val="22"/>
        </w:rPr>
        <w:t>Je podrobnější kontrola ověřující funkci a stabilitu zařízení, zvláště z hlediska opotřebení.Tuto kontrolu provádějte v intervalech nepřesahujících 3 měsíce a kontrolujte následující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Vůle středového kruhu (volantu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v rychlém sledu pootočte cca o 30</w:t>
      </w:r>
      <w:r>
        <w:rPr>
          <w:rFonts w:cs="Arial"/>
          <w:sz w:val="22"/>
          <w:szCs w:val="22"/>
        </w:rPr>
        <w:t>°</w:t>
      </w:r>
      <w:r>
        <w:rPr>
          <w:sz w:val="22"/>
          <w:szCs w:val="22"/>
        </w:rPr>
        <w:t xml:space="preserve"> volantem střídavě vlevo a vpravo. Pokud se nezačne současně otáčet plošina, je zde vůle. Opravu provede prodejce/výrobce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Kontrola dotažení spojů základového rámu a nadzemní části</w:t>
      </w:r>
      <w:r>
        <w:rPr>
          <w:sz w:val="22"/>
          <w:szCs w:val="22"/>
        </w:rPr>
        <w:t>. Klíčem č. 17 nebo ráčnou s nástavcem č.17 dotáhnete celkem čtyři spoje viz. obr.7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Vůle v ložiscích.</w:t>
      </w:r>
      <w:r>
        <w:rPr>
          <w:sz w:val="22"/>
          <w:szCs w:val="22"/>
        </w:rPr>
        <w:t xml:space="preserve"> Uchopíte horní kruhový rám a kývavým pohybem nahoru a dolů zjistíte zda je vůle v mechanismu otáčení. Opravu provede prodejce v součinnosti s výrobcem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Čistota prostoru pod plošinou kolotoč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Odstraňte předměty, které se zde mohou nacházet a způsobit zaklínění či sevření končetin uživatele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Dopadová plocha a povrch tlumící dopad.</w:t>
      </w:r>
      <w:r>
        <w:rPr>
          <w:sz w:val="22"/>
          <w:szCs w:val="22"/>
        </w:rPr>
        <w:t xml:space="preserve"> Zkontrolujte čistotu a množství sypkých materiálů. Odstraňte nečistoty a </w:t>
      </w:r>
      <w:r>
        <w:rPr>
          <w:b/>
          <w:sz w:val="22"/>
          <w:szCs w:val="22"/>
        </w:rPr>
        <w:t>doplňte ke značce základní úrovně minus 135 mm</w:t>
      </w:r>
      <w:r>
        <w:rPr>
          <w:sz w:val="22"/>
          <w:szCs w:val="22"/>
        </w:rPr>
        <w:t xml:space="preserve">. Značka je umístěna na vnější straně kruhového rámu plošiny viz obr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325" w:dyaOrig="7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75.3pt;margin-top:11.65pt;width:316.45pt;height:158.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360273082" r:id="rId22"/>
        </w:object>
        <w:object w:dxaOrig="17325" w:dyaOrig="7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3.4pt;margin-top:1.15pt;width:396.05pt;height:173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37249548" r:id="rId2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.7.                                                                                Obr.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ční hlavní kontr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ádí se za účelem zjištění celkové úrovně bezpečnosti zařízení včetně základů a povrchů a změnách plynoucích z oprav nebo výměny částí.</w:t>
      </w:r>
    </w:p>
    <w:p>
      <w:pPr>
        <w:pStyle w:val="Normal"/>
        <w:jc w:val="both"/>
        <w:rPr/>
      </w:pPr>
      <w:r>
        <w:rPr>
          <w:sz w:val="22"/>
          <w:szCs w:val="22"/>
        </w:rPr>
        <w:t>Kontrolují se body jako při provozní kontrole. Dále se kontroluje případná koroze základového rámu a kotvícího kříže. Z poškozeného místa odstraňte ocelovým kartáčem nebo brusným papírem na kov rez a povrch očistěte technickým benzínem. Poté naneste ochranný nátěr vhodnou antikorozní barvou. Provádějte při teplotách vzduchu v rozmezí +5 až +25</w:t>
      </w:r>
      <w:r>
        <w:rPr>
          <w:rFonts w:cs="Arial"/>
          <w:sz w:val="22"/>
          <w:szCs w:val="22"/>
        </w:rPr>
        <w:t>°</w:t>
      </w:r>
      <w:r>
        <w:rPr>
          <w:sz w:val="22"/>
          <w:szCs w:val="22"/>
        </w:rPr>
        <w:t>C. Při aplikaci dodržujte pokyny výrobce nátěrové hm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6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ěžná údrž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žná údržba zařízení dětského hřiště a povrchů by měla sestávat z preventivních opatření, která udrží úroveň jejich bezpečnosti, prováděných ve shodě s příslušnou částí normy ČSN EN 11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pozor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třeba se vyhnout opravám za provozu, které by mohly ohrozit bezpečnost pracovníků údržby nebo uživate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upnost náhradních dílů, záru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výrobce garantujeme dostupnost  náhradních dílů 5 let po ukončení výroby daného typu výrobk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2"/>
          <w:szCs w:val="22"/>
        </w:rPr>
        <w:t>Záruční doba nabývá platnosti dnem nákupu (vystavením faktury) a platí po dobu 24 měsíců.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Záruka se vztahuje výhradně na závady, které vzniknou průkazně v době platné záruční lhůty a to vadou materiálu nebo výrobní vadou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áruka se nevztahuje n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  <w:t>údržbu či opravy související s běžným opotřebením vzniklém užíváním výrob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Arial" w:hAnsi="Arial"/>
        </w:rPr>
        <w:t>úmyslné škody (vandalismus), škody vzniklé z nedbal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  <w:t>vady způsobené zásahy do výrobku, ke kterým nedal výrobce písemný souhl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  <w:t xml:space="preserve">vady způsobené použitím neoriginálních náhradních díl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Arial" w:hAnsi="Arial"/>
        </w:rPr>
        <w:t xml:space="preserve">závady vzniklé nesprávným postupem při instalaci, který je v rozporu s pokyny v  </w:t>
      </w:r>
      <w:r>
        <w:rPr>
          <w:rFonts w:cs="Calibri" w:ascii="Arial" w:hAnsi="Arial"/>
          <w:i/>
        </w:rPr>
        <w:t>Návodu k montáži</w:t>
      </w:r>
      <w:r>
        <w:rPr>
          <w:rFonts w:cs="Calibri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  <w:t xml:space="preserve">vady způsobené nedodržováním </w:t>
      </w:r>
      <w:r>
        <w:rPr>
          <w:rFonts w:cs="Calibri" w:ascii="Arial" w:hAnsi="Arial"/>
          <w:i/>
        </w:rPr>
        <w:t>Pokynů pro kontrolu a údržbu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Calibri"/>
          <w:i/>
          <w:i/>
        </w:rPr>
      </w:pPr>
      <w:r>
        <w:rPr>
          <w:rFonts w:cs="Calibri" w:ascii="Arial" w:hAnsi="Arial"/>
        </w:rPr>
        <w:t xml:space="preserve">vady způsobené užíváním výrobku v rozporu s </w:t>
      </w:r>
      <w:r>
        <w:rPr>
          <w:rFonts w:cs="Calibri" w:ascii="Arial" w:hAnsi="Arial"/>
          <w:i/>
        </w:rPr>
        <w:t>Pokyny pro provoz</w:t>
      </w:r>
    </w:p>
    <w:p>
      <w:pPr>
        <w:pStyle w:val="Normal"/>
        <w:jc w:val="both"/>
        <w:rPr>
          <w:rFonts w:ascii="Arial" w:hAnsi="Arial"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Při zjištění závady si vyhrazujeme právo rozhodování, zda závadné díly budou opraveny nebo vyměněny. </w:t>
      </w:r>
      <w:r>
        <w:rPr>
          <w:sz w:val="22"/>
          <w:szCs w:val="22"/>
        </w:rPr>
        <w:t>Na opravu mohou být použity pouze originální díly dodané výrobcem. Výjimku tvoří spojovací materiál (šrouby, podložky, matice), musí však splňovat parametry požadované výrobcem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Nedodržením těchto podmínek pozbývá výrobek výhod záruky a výrobce nenese odpovědnost za škody vzniklé na výrobku nebo způsobené jeho užíváním. Toto platí i v případech oprav po uplynutí záruční dob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hlášení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Prohlašujeme, že naše výrobky jsou vyvinuty, vyrobeny a dodávány v souladu s nařízením vlády NV 173/1997 a dle příslušných norem certifikovány. Ke každému výrobku je vydáno Prohlášení o shodě.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Z EURO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ická 1875/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02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283570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CZ28357078</w:t>
      </w:r>
    </w:p>
    <w:p>
      <w:pPr>
        <w:pStyle w:val="Normal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www.svethoupadel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l:info@svethoupade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7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yperlink" Target="http://www.svethoupadel.cz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23:00Z</dcterms:created>
  <dc:creator>Cikánek</dc:creator>
  <dc:description/>
  <cp:keywords/>
  <dc:language>en-US</dc:language>
  <cp:lastModifiedBy>PC</cp:lastModifiedBy>
  <cp:lastPrinted>2012-06-09T16:06:00Z</cp:lastPrinted>
  <dcterms:modified xsi:type="dcterms:W3CDTF">2012-07-23T20:54:00Z</dcterms:modified>
  <cp:revision>22</cp:revision>
  <dc:subject/>
  <dc:title>Příloha A – Katalogový list – předběžné informace o výrobku Kolotoč K01</dc:title>
</cp:coreProperties>
</file>